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uma operação tapa-buracos no trevo de Alfenas, na rodovia BR-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trevo está tomado por buracos, tornando o local perigoso e de difícil tráfego, situação essa que piorou devido as últimas chuvas. A iminência de acidentes torna-se uma constante, devido ao perigo que se encontra atualmente o tre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01:00Z</dcterms:created>
  <dc:creator>CAMARA MUNICIPAL DE POUSO ALEGRE</dc:creator>
  <dc:description/>
  <dc:language>en-US</dc:language>
  <cp:lastModifiedBy>CAMARA MUNICIPAL DE POUSO ALEGRE</cp:lastModifiedBy>
  <cp:lastPrinted>2004-03-01T14:00:00Z</cp:lastPrinted>
  <dcterms:modified xsi:type="dcterms:W3CDTF">2004-03-01T17:01:00Z</dcterms:modified>
  <cp:revision>2</cp:revision>
  <dc:subject/>
  <dc:title>INDICAÇÃO Nº 73/2004</dc:title>
</cp:coreProperties>
</file>