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estudos junto ao departamento competente da Administração Municipal, visando a possibilidade de conceder isenção de I.P.T.U. às pessoas atingidas pela última ench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que centenas de pessoas, em sua maioria extremamente carentes, perderam todos os seus pertences na última enchente, e tiveram ainda, seus imóveis danificados, fazendo com que estejam sem condições financeiras para poderem recomeçar. A isenção do IPTU, por certo, traria maior tranqüilidade a essas pesso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speramos contar com o espírito público que norteia ess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58:00Z</dcterms:created>
  <dc:creator>CAMARA MUNICIPAL DE POUSO ALEGRE</dc:creator>
  <dc:description/>
  <dc:language>en-US</dc:language>
  <cp:lastModifiedBy>CAMARA MUNICIPAL DE POUSO ALEGRE</cp:lastModifiedBy>
  <cp:lastPrinted>2004-03-08T15:58:00Z</cp:lastPrinted>
  <dcterms:modified xsi:type="dcterms:W3CDTF">2004-03-08T18:58:00Z</dcterms:modified>
  <cp:revision>2</cp:revision>
  <dc:subject/>
  <dc:title>INDICAÇÃO Nº 83/2004</dc:title>
</cp:coreProperties>
</file>