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uma limpeza geral em todas as ruas do 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s ruas do bairro São Geraldo necessitam de um limpeza geral, pois há muito mato e, principalmente, nas ruas atingidas pela enchente, a sujeira está acumulada, colocando em situação de iminente perigo as pessoas que lá residem, devido a presença de insetos e outros animais nocivos à saúde públ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02:00Z</dcterms:created>
  <dc:creator>CAMARA MUNICIPAL DE POUSO ALEGRE</dc:creator>
  <dc:description/>
  <dc:language>en-US</dc:language>
  <cp:lastModifiedBy>CAMARA MUNICIPAL DE POUSO ALEGRE</cp:lastModifiedBy>
  <cp:lastPrinted>2004-03-08T16:02:00Z</cp:lastPrinted>
  <dcterms:modified xsi:type="dcterms:W3CDTF">2004-03-08T19:02:00Z</dcterms:modified>
  <cp:revision>2</cp:revision>
  <dc:subject/>
  <dc:title>INDICAÇÃO Nº 84/2004</dc:title>
</cp:coreProperties>
</file>