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limpeza (capina) na Praça existente no bairro Foch, em frente a Igreja São José Ope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praça está necessitando com urgência de uma limpeza, pois encontra-se completamente tomada pelo mato, provocando a proliferação e invasão de insetos, impedindo a permanência de pessoas naquele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8:45:00Z</dcterms:created>
  <dc:creator>CAMARA MUNICIPAL DE POUSO ALEGRE</dc:creator>
  <dc:description/>
  <dc:language>en-US</dc:language>
  <cp:lastModifiedBy>CAMARA MUNICIPAL DE POUSO ALEGRE</cp:lastModifiedBy>
  <cp:lastPrinted>2004-03-08T15:45:00Z</cp:lastPrinted>
  <dcterms:modified xsi:type="dcterms:W3CDTF">2004-03-08T18:45:00Z</dcterms:modified>
  <cp:revision>2</cp:revision>
  <dc:subject/>
  <dc:title>INDICAÇÃO Nº 82/2004</dc:title>
</cp:coreProperties>
</file>