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o setor competente da Administração Municipal, a construção  duas bocas de lobo na esquina da rua Cel Pradel e da Rua da Tijuca, bem como a galeria, conforme mapa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água que desce da rua da Tijuca, esquina da rua Cel Pradel vem com muita força, e por várias vezes já arrancou o calçamento do início da rua República do Uruguai e o que é pior, é que vem adentrando em várias casa da rua Cel. Pradel, principalmente a de nº 805, o que vem causando transtornos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52:00Z</dcterms:created>
  <dc:creator>CMPA</dc:creator>
  <dc:description/>
  <dc:language>en-US</dc:language>
  <cp:lastModifiedBy>CMPA</cp:lastModifiedBy>
  <cp:lastPrinted>2004-03-15T14:49:00Z</cp:lastPrinted>
  <dcterms:modified xsi:type="dcterms:W3CDTF">2004-03-15T17:52:00Z</dcterms:modified>
  <cp:revision>2</cp:revision>
  <dc:subject/>
  <dc:title>INDICAÇÃO Nº 9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