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85/2004</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Setor competente da Administração Municipal, que providencie para que seja tampado um buraco de grandes proporções, na Rua Maestro Clóvis Siqueira Mamede,  defronte ao nº 70, no bairro Fátima III.</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TextBody"/>
        <w:ind w:left="1134" w:right="567" w:firstLine="2835"/>
        <w:rPr/>
      </w:pPr>
      <w:r>
        <w:rPr/>
        <w:t>Tal medida é necessária, o quanto antes, já que o buraco lá  existente é de grandes proporções, o que vem inviabilizando o trânsito de veículo e causando inúmeros outros danos a comunidade local.</w:t>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8 de Março de 2004.</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31:00Z</dcterms:created>
  <dc:creator>Maria Claret Sagiorato Amaral</dc:creator>
  <dc:description/>
  <dc:language>en-US</dc:language>
  <cp:lastModifiedBy>Maria Claret Sagiorato Amaral</cp:lastModifiedBy>
  <cp:lastPrinted>2004-03-08T16:28:00Z</cp:lastPrinted>
  <dcterms:modified xsi:type="dcterms:W3CDTF">2004-03-08T19:31:00Z</dcterms:modified>
  <cp:revision>2</cp:revision>
  <dc:subject/>
  <dc:title>INDICAÇÃO Nº 8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