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terminar ao Setor competente da Administração Municipal para que proceda, com a máxima urgência, operação  tapa-buracos na  esquina da Rua Edson Faria da Silva com a Rua Arlindo Brianezi, que se localiza entre os loteamentos Altaville e Nossa Senhora do Pi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Essa medida visa o conforto e a segurança de todos que utilizam essa via, pois os buracos estão causando danos aos veículos que por ali trafegam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38:00Z</dcterms:created>
  <dc:creator>CAMARA MUNICIPAL DE POUSO ALEGRE</dc:creator>
  <dc:description/>
  <dc:language>en-US</dc:language>
  <cp:lastModifiedBy>CAMARA MUNICIPAL DE POUSO ALEGRE</cp:lastModifiedBy>
  <cp:lastPrinted>2004-03-12T14:36:00Z</cp:lastPrinted>
  <dcterms:modified xsi:type="dcterms:W3CDTF">2004-03-12T17:38:00Z</dcterms:modified>
  <cp:revision>2</cp:revision>
  <dc:subject/>
  <dc:title>INDICAÇÃO Nº 87/2004</dc:title>
</cp:coreProperties>
</file>