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88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Administração Municipal, que verifique a possibilidade da instalação um poste equipado com iluminação pública, no ponto de ônibus final do loteamento São Judas Tadeu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al solicitação visa trazer maior segurança aos usuários do transporte coletivo, que ficam naquela localidade, aguardando o ônibus no período da noite, a mercê de meliante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5 de Març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17:41:00Z</dcterms:created>
  <dc:creator>CAMARA MUNICIPAL DE POUSO ALEGRE</dc:creator>
  <dc:description/>
  <dc:language>en-US</dc:language>
  <cp:lastModifiedBy>CAMARA MUNICIPAL DE POUSO ALEGRE</cp:lastModifiedBy>
  <cp:lastPrinted>2004-03-12T14:41:00Z</cp:lastPrinted>
  <dcterms:modified xsi:type="dcterms:W3CDTF">2004-03-12T17:41:00Z</dcterms:modified>
  <cp:revision>2</cp:revision>
  <dc:subject/>
  <dc:title>INDICAÇÃO Nº 88/2004</dc:title>
</cp:coreProperties>
</file>