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faça gestões junto a CEMIG, visando providências  para que seja instalada uma caixa para recebimento de medição da CEMIG, no bairro São Judas Tadeu, próximo ao bairro do Algodão, bem como em outras comunidades rur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indicação, uma vez que, atualmente, os moradores da zona rural têm que efetuar a leitura do relógio e encaminharem a anotação até a CEMIG, trazendo alguns transtornos. A instalação da referida caixa facilitará muito a vida desse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23:00Z</dcterms:created>
  <dc:creator>CAMARA MUNICIPAL DE POUSO ALEGRE</dc:creator>
  <dc:description/>
  <dc:language>en-US</dc:language>
  <cp:lastModifiedBy>CAMARA MUNICIPAL DE POUSO ALEGRE</cp:lastModifiedBy>
  <cp:lastPrinted>2004-03-15T12:23:00Z</cp:lastPrinted>
  <dcterms:modified xsi:type="dcterms:W3CDTF">2004-03-15T15:23:00Z</dcterms:modified>
  <cp:revision>2</cp:revision>
  <dc:subject/>
  <dc:title>INDICAÇÃO Nº 90/2004</dc:title>
</cp:coreProperties>
</file>