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um vão de baixa tensão e instalação de uma luminária no poste de iluminação pública existentes na rua João Nunes de Oliveira, esquina com a Av. Prefeito Olavo Gomes de Oliveira, conforme demonstra  croqui em anexo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alta desta luminária voltada para a rua João Nunes de Oliveira, está deixando a rua com  iluminação insuficiente, deixando propício à ação de meliantes,  deixando as pessoas receosas de passar pelo local. 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04:00Z</dcterms:created>
  <dc:creator>Maria Claret Sagiorato Amaral</dc:creator>
  <dc:description/>
  <dc:language>en-US</dc:language>
  <cp:lastModifiedBy>Maria Claret Sagiorato Amaral</cp:lastModifiedBy>
  <cp:lastPrinted>2004-03-15T15:03:00Z</cp:lastPrinted>
  <dcterms:modified xsi:type="dcterms:W3CDTF">2004-03-15T18:04:00Z</dcterms:modified>
  <cp:revision>2</cp:revision>
  <dc:subject/>
  <dc:title>INDICAÇÃO Nº 9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