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, que estude a possibilidade de efetuar o calçamento das  Ruas do Bairro Jardim Aeropor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s ruas estão em péssimo estado de conservação, necessitando urgente deste benefício do calçamento, visto que já existem muitas casas no referido bairro, sendo todos os moradores pagadores de IPTU, e que por isso é da competência da Prefeitura efetuar esta obra, que é de suma importância para a comunidad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6:48:00Z</dcterms:created>
  <dc:creator>Maria Claret Sagiorato Amaral</dc:creator>
  <dc:description/>
  <dc:language>en-US</dc:language>
  <cp:lastModifiedBy>Maria Claret Sagiorato Amaral</cp:lastModifiedBy>
  <cp:lastPrinted>2004-03-15T13:48:00Z</cp:lastPrinted>
  <dcterms:modified xsi:type="dcterms:W3CDTF">2004-03-15T16:48:00Z</dcterms:modified>
  <cp:revision>2</cp:revision>
  <dc:subject/>
  <dc:title>INDICAÇÃO Nº 92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