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01/2004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departamento competente da Administração Pública Municipal, que seja efetuado o  cascalhamento Rua 07, principalmente próximo ao número 231, no bairro Jardim Guadalupe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em virtude do precário estado de conservação da referida rua, o que prejudica, sobremaneira, o tráfego de veículos naquela localidade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ioridade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2 de Março de 2004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NTÔNIO LUIZ DE ALMEIDA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567" w:right="567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18:26:00Z</dcterms:created>
  <dc:creator>Maria Claret Sagiorato Amaral</dc:creator>
  <dc:description/>
  <dc:language>en-US</dc:language>
  <cp:lastModifiedBy>Maria Claret Sagiorato Amaral</cp:lastModifiedBy>
  <cp:lastPrinted>2004-03-22T15:26:00Z</cp:lastPrinted>
  <dcterms:modified xsi:type="dcterms:W3CDTF">2004-03-22T18:26:00Z</dcterms:modified>
  <cp:revision>2</cp:revision>
  <dc:subject/>
  <dc:title>INDICAÇÃO Nº 101/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