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seis luminárias nos postes de iluminação pública existentes na Rua Marcos Antônio da Silva e duas luminárias na rua João Cândido Ramo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lta de iluminação  deixa  o local propício à ação de meliantes, assaltos e tráfego de drogas, deixando as pessoas receosas de passar pelo local, o que as levam a reivindicar esta melhoria, visto que pagam a taxa de iluminação pública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07:00Z</dcterms:created>
  <dc:creator>Maria Claret Sagiorato Amaral</dc:creator>
  <dc:description/>
  <dc:language>en-US</dc:language>
  <cp:lastModifiedBy>Maria Claret Sagiorato Amaral</cp:lastModifiedBy>
  <cp:lastPrinted>2004-03-22T15:07:00Z</cp:lastPrinted>
  <dcterms:modified xsi:type="dcterms:W3CDTF">2004-03-22T18:07:00Z</dcterms:modified>
  <cp:revision>2</cp:revision>
  <dc:subject/>
  <dc:title>INDICAÇÃO Nº 10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