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instalação de 3 postes equipados com iluminação pública na Rua Enriqueta Marques Gonçalves,  no bairro Portal do Ipiranga, entre os números 385 e 730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existe poste de iluminação, trazendo insegurança aos moradores do local, uma vez que o local está escuro, favorecendo a ação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3:00Z</dcterms:created>
  <dc:creator>CAMARA MUNICIPAL DE POUSO ALEGRE</dc:creator>
  <dc:description/>
  <dc:language>en-US</dc:language>
  <cp:lastModifiedBy>CAMARA MUNICIPAL DE POUSO ALEGRE</cp:lastModifiedBy>
  <cp:lastPrinted>2004-03-22T14:42:00Z</cp:lastPrinted>
  <dcterms:modified xsi:type="dcterms:W3CDTF">2004-03-22T17:43:00Z</dcterms:modified>
  <cp:revision>2</cp:revision>
  <dc:subject/>
  <dc:title>INDICAÇÃO Nº 98/2004</dc:title>
</cp:coreProperties>
</file>