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Prefeitura Municipal, que seja expedida uma notificação à  Viação Princesa do Sul, para que sejam observados com rigor os horários de ônibus da parte da manhã, na linha São Cristóvão-Centro, que estão passando com atraso nos pontos daquele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atrasos que vem sendo ocasionados, na parte da manhã, dos horários de ônibus que fazem a linha São Cristóvão-Centro, estão causando transtornos diversos, principalmente aos alunos, os quais têm que lançar mão de declarações para justificar os referidos atrasos nos estabelecimentos escolares e não causar-lhes maiores conseqü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rioridade para o cas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58:00Z</dcterms:created>
  <dc:creator>Camara</dc:creator>
  <dc:description/>
  <dc:language>en-US</dc:language>
  <cp:lastModifiedBy>Camara</cp:lastModifiedBy>
  <dcterms:modified xsi:type="dcterms:W3CDTF">2004-03-22T19:59:00Z</dcterms:modified>
  <cp:revision>2</cp:revision>
  <dc:subject/>
  <dc:title/>
</cp:coreProperties>
</file>