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 Municipal, que viabilize a colocação de um poste de iluminação pública na altura do nº 70, da Rua “B”, do Bairro Paraí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roporcionar maior conforto aos moradores, sobretudo segurança aos mesmos, bem como a todos que transitam por esse logradouro.  A propriedade cujo número foi indicado, pertence à Sra. Maria Aparecida da Conceição, antiga moradora, a qual ressente-se da ausência de iluminação e conhece as suas conseqü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iluminação favorece a ação de desocupados, usuários de drogas e margin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39:00Z</dcterms:created>
  <dc:creator>Camara</dc:creator>
  <dc:description/>
  <dc:language>en-US</dc:language>
  <cp:lastModifiedBy>Camara</cp:lastModifiedBy>
  <cp:lastPrinted>2004-03-22T14:40:00Z</cp:lastPrinted>
  <dcterms:modified xsi:type="dcterms:W3CDTF">2004-03-22T17:42:00Z</dcterms:modified>
  <cp:revision>3</cp:revision>
  <dc:subject/>
  <dc:title/>
</cp:coreProperties>
</file>