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0 de Març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875/12 determina a realização periódica de inspeções em edificações e cria o laudo de inspeção técnica de edificação (Lite)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881/12 dispõe sobre denominação de logradouro público: Rua Virgínia Maria Campanella Almeid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41/2012 – Nº 142/2012 – Nº 143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4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45/2012 - Nº 146/2012 - Nº 147/2012 – Nº 148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49/2012 - Nº 150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51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9:00Z</dcterms:created>
  <dc:creator>Admin</dc:creator>
  <dc:description/>
  <cp:keywords/>
  <dc:language>en-US</dc:language>
  <cp:lastModifiedBy>Admin</cp:lastModifiedBy>
  <cp:lastPrinted>2012-03-21T09:59:00Z</cp:lastPrinted>
  <dcterms:modified xsi:type="dcterms:W3CDTF">2012-03-21T12:59:00Z</dcterms:modified>
  <cp:revision>2</cp:revision>
  <dc:subject/>
  <dc:title/>
</cp:coreProperties>
</file>