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Pública Municipal, que seja efetuado o patrolamento e o cascalhamento na estrada  do sítio do Ditinho Ferreira no bairro Canta Gal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z-se mister a medida ora pleiteada, em virtude do precário estado de conservação da referida estrad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7:08:00Z</dcterms:created>
  <dc:creator>CMPA</dc:creator>
  <dc:description/>
  <dc:language>en-US</dc:language>
  <cp:lastModifiedBy>CMPA</cp:lastModifiedBy>
  <cp:lastPrinted>2004-03-22T14:02:00Z</cp:lastPrinted>
  <dcterms:modified xsi:type="dcterms:W3CDTF">2004-03-22T17:08:00Z</dcterms:modified>
  <cp:revision>2</cp:revision>
  <dc:subject/>
  <dc:title>INDICAÇÃO Nº 96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