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, empresa concessionária de transporte coletivo urbano no Município, objetivando a possibilidade de implantação nos principais pontos de ônibus da cidade, bem como no interior dos coletivos, “painéis” indicativos dos itinerários e respectivos horários, e ainda, o número d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emplo de grandes centros, onde o usuário tem maior facilidade de identificar o trajeto dos transportes coletivos, a medida ora sugerida representaria grande benesse à população,  que contaria com o acesso às informações de itinerário relacionado ao horário disponível para cada bairro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 especial atenção para o assunt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43:00Z</dcterms:created>
  <dc:creator>Camara</dc:creator>
  <dc:description/>
  <dc:language>en-US</dc:language>
  <cp:lastModifiedBy>Camara</cp:lastModifiedBy>
  <dcterms:modified xsi:type="dcterms:W3CDTF">2004-03-22T19:43:00Z</dcterms:modified>
  <cp:revision>2</cp:revision>
  <dc:subject/>
  <dc:title/>
</cp:coreProperties>
</file>