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o o patrolamento das estrada no bairro dos Ferreiras, bem como a recuperação de suas entrad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strada dos Ferreiras está em péssimo estado de conservação, sendo necessidade premente a sua recuperação, principalmente suas entradas, o que facilitará o acesso dos produtores de morango d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6:02:00Z</dcterms:created>
  <dc:creator>CAMARA MUNICIPAL DE POUSO ALEGRE</dc:creator>
  <dc:description/>
  <dc:language>en-US</dc:language>
  <cp:lastModifiedBy>CAMARA MUNICIPAL DE POUSO ALEGRE</cp:lastModifiedBy>
  <cp:lastPrinted>2004-03-22T13:02:00Z</cp:lastPrinted>
  <dcterms:modified xsi:type="dcterms:W3CDTF">2004-03-22T16:02:00Z</dcterms:modified>
  <cp:revision>2</cp:revision>
  <dc:subject/>
  <dc:title>INDICAÇÃO Nº 95/2004</dc:title>
</cp:coreProperties>
</file>