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, que proceda  uma limpeza (capina) geral em todas as ruas dos  birros Foch I e II, bem como providencie para que os donos de terrenos baldios, também realizem a limpeza de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em estado lastimável, quase que totalmente  tomados pelo mato, que avança sobre as vias públicas e residências, provocando  a proliferação e invasão de insetos de animais nocivos a saúde, bem como o acúmulo de li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 pede-se atenção especial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37:00Z</dcterms:created>
  <dc:creator>Maria Claret Sagiorato Amaral</dc:creator>
  <dc:description/>
  <dc:language>en-US</dc:language>
  <cp:lastModifiedBy>Maria Claret Sagiorato Amaral</cp:lastModifiedBy>
  <cp:lastPrinted>2004-03-29T14:36:00Z</cp:lastPrinted>
  <dcterms:modified xsi:type="dcterms:W3CDTF">2004-03-29T17:37:00Z</dcterms:modified>
  <cp:revision>2</cp:revision>
  <dc:subject/>
  <dc:title>INDICAÇÃO Nº 10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