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realize em caráter de urgência,  melhorias na estrada das palmeiras, que liga o Distrito industrial ao município de Cachoeira de Min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encontra-se em um estado lamentável. A parte da estrada que pertence ao município de Cachoeira de Minas encontra-se em ótimo estado de conservação, e quando entra no limite de nosso município a situação é vergonhosa. Os motoristas que transitam por ali, vem reivindicando solu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25:00Z</dcterms:created>
  <dc:creator>CMPA</dc:creator>
  <dc:description/>
  <dc:language>en-US</dc:language>
  <cp:lastModifiedBy>CMPA</cp:lastModifiedBy>
  <cp:lastPrinted>2004-03-29T13:20:00Z</cp:lastPrinted>
  <dcterms:modified xsi:type="dcterms:W3CDTF">2004-03-29T16:25:00Z</dcterms:modified>
  <cp:revision>2</cp:revision>
  <dc:subject/>
  <dc:title>INDICAÇÃO Nº 10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