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Administração Municipal, que sejam efetuados os reparos necessários na ponte, bem como a colocação de mata-burro, próximo a propriedade do Sr. José Gregório, no bairro Cerv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referida ponte, pois seu estado de conservação é preocupante, o que coloca em situação de iminente perigo, os veículos e transeuntes que por ali passam, assim como é mister também a colocação de mata-burro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00:00Z</dcterms:created>
  <dc:creator>CMPA</dc:creator>
  <dc:description/>
  <dc:language>en-US</dc:language>
  <cp:lastModifiedBy>CMPA</cp:lastModifiedBy>
  <cp:lastPrinted>2004-03-25T14:56:00Z</cp:lastPrinted>
  <dcterms:modified xsi:type="dcterms:W3CDTF">2004-03-25T18:00:00Z</dcterms:modified>
  <cp:revision>2</cp:revision>
  <dc:subject/>
  <dc:title>INDICAÇÃO Nº 1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