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 da Prefeitura Municipal, que a compra de uma máquina de cortar grama, destinada a atender a todos os campos de futebol da cidad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medida solicitada visa ajudar e incentivar o futebol amador, em face da notória dificuldade dos clube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A exemplo de outras cidade, o setor de esportes poderia atender a todos os pedidos dos clubes, deslocando essa máquina conforme solicitações.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Esta seria uma forma prática e de baixo custo, de dar condições de jogo a esses gramados e de forma adequa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8:24:00Z</dcterms:created>
  <dc:creator>Maria Claret Sagiorato Amaral</dc:creator>
  <dc:description/>
  <dc:language>en-US</dc:language>
  <cp:lastModifiedBy>Maria Claret Sagiorato Amaral</cp:lastModifiedBy>
  <cp:lastPrinted>2004-03-29T15:23:00Z</cp:lastPrinted>
  <dcterms:modified xsi:type="dcterms:W3CDTF">2004-03-29T18:24:00Z</dcterms:modified>
  <cp:revision>2</cp:revision>
  <dc:subject/>
  <dc:title>INDICAÇÃO Nº 11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