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a recolocação dos bloquetes que estão soltos na Rua Beija Flor, no bairro Vista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trânsito no local está sendo prejudicado imensamente devido aos bloquetes que estão soltos, causando inclusive, danos nos veículos que por ali trafegam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medida, de pequeno custo, irá certamente trazer o conforto e bem-estar que os moradores da área merecem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6:35:00Z</dcterms:created>
  <dc:creator>CAMARA MUNICIPAL DE POUSO ALEGRE</dc:creator>
  <dc:description/>
  <dc:language>en-US</dc:language>
  <cp:lastModifiedBy>CAMARA MUNICIPAL DE POUSO ALEGRE</cp:lastModifiedBy>
  <cp:lastPrinted>2004-04-05T13:35:00Z</cp:lastPrinted>
  <dcterms:modified xsi:type="dcterms:W3CDTF">2004-04-05T16:35:00Z</dcterms:modified>
  <cp:revision>2</cp:revision>
  <dc:subject/>
  <dc:title>INDICAÇÃO Nº 117/2004</dc:title>
</cp:coreProperties>
</file>