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 a passagem do caminhão de lixo na Câmara fria, no bairro do Algod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minhão de lixo que vai até o CIEM do Algodão poderia se estender até o local onde está instalado a câmara fria, no bairro. Haja visto o  acúmulo de lixo no referi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01:00Z</dcterms:created>
  <dc:creator>CMPA</dc:creator>
  <dc:description/>
  <dc:language>en-US</dc:language>
  <cp:lastModifiedBy>CMPA</cp:lastModifiedBy>
  <cp:lastPrinted>2004-04-05T16:59:00Z</cp:lastPrinted>
  <dcterms:modified xsi:type="dcterms:W3CDTF">2004-04-05T20:01:00Z</dcterms:modified>
  <cp:revision>2</cp:revision>
  <dc:subject/>
  <dc:title>INDICAÇÃO Nº 12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