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22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Solicitar ao setor competente da Prefeitura Municipal, que proceda operação tapa-buracos na Rua Francisco Massafera, esquina com a Rua Três Pontas, no bairro São João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Justifica-se a presente indicação, visto se tratar de um buraco de grande proporção, que está dificultando o trânsito no local e causando inúmeros transtornos a todos, ocasionando danos aos veículos e até colocando em risco os pedestres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Abril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7:38:00Z</dcterms:created>
  <dc:creator>Maria Claret Sagiorato Amaral</dc:creator>
  <dc:description/>
  <dc:language>en-US</dc:language>
  <cp:lastModifiedBy>Maria Claret Sagiorato Amaral</cp:lastModifiedBy>
  <cp:lastPrinted>2004-04-05T14:37:00Z</cp:lastPrinted>
  <dcterms:modified xsi:type="dcterms:W3CDTF">2004-04-05T17:38:00Z</dcterms:modified>
  <cp:revision>2</cp:revision>
  <dc:subject/>
  <dc:title>INDICAÇÃO Nº 122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