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20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Solicitar ao setor competente da Prefeitura Municipal, que proceda a limpeza e retirada do lixo acumulado a Rua Beija-flor, esquina com a Rua Uirapuru, no bairro Vista Alegr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Na referida localidade existe um grande acúmulo de lixo  que deve ser retirado o mais breve possível, pois está causando grande mau cheiro, com intensa proliferação de insetos e roedores, ocasionando muitos transtornos aos moradore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Abril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7:08:00Z</dcterms:created>
  <dc:creator>Maria Claret Sagiorato Amaral</dc:creator>
  <dc:description/>
  <dc:language>en-US</dc:language>
  <cp:lastModifiedBy>Maria Claret Sagiorato Amaral</cp:lastModifiedBy>
  <cp:lastPrinted>2004-04-05T14:07:00Z</cp:lastPrinted>
  <dcterms:modified xsi:type="dcterms:W3CDTF">2004-04-05T17:08:00Z</dcterms:modified>
  <cp:revision>2</cp:revision>
  <dc:subject/>
  <dc:title>INDICAÇÃO Nº 120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