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geral em todas as ruas do Bairro Primavera e adjac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bairro está com inúmeros locais completamente tomados pelo mato, que avança sobre as calçadas e residências, provocando a proliferação e invasão de insetos, causando inúmeros transtornos às pessoas que lá resid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38:00Z</dcterms:created>
  <dc:creator>CAMARA MUNICIPAL DE POUSO ALEGRE</dc:creator>
  <dc:description/>
  <dc:language>en-US</dc:language>
  <cp:lastModifiedBy>CAMARA MUNICIPAL DE POUSO ALEGRE</cp:lastModifiedBy>
  <cp:lastPrinted>2004-04-05T13:38:00Z</cp:lastPrinted>
  <dcterms:modified xsi:type="dcterms:W3CDTF">2004-04-05T16:38:00Z</dcterms:modified>
  <cp:revision>2</cp:revision>
  <dc:subject/>
  <dc:title>INDICAÇÃO Nº 118/2004</dc:title>
</cp:coreProperties>
</file>