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reparos e a colocação de manilhas na Rua 10, no loteamento Jardim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locação de manilhas do local acima mencionado irá trazer grandes benesses aos moradores daquele bairro. Vale ressaltar que a obra já foi paga pela Prefeitura, mas ainda não foi concluí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28:00Z</dcterms:created>
  <dc:creator>CAMARA MUNICIPAL DE POUSO ALEGRE</dc:creator>
  <dc:description/>
  <dc:language>en-US</dc:language>
  <cp:lastModifiedBy>CAMARA MUNICIPAL DE POUSO ALEGRE</cp:lastModifiedBy>
  <cp:lastPrinted>2004-04-05T13:28:00Z</cp:lastPrinted>
  <dcterms:modified xsi:type="dcterms:W3CDTF">2004-04-05T16:28:00Z</dcterms:modified>
  <cp:revision>2</cp:revision>
  <dc:subject/>
  <dc:title>INDICAÇÃO Nº 115/2004</dc:title>
</cp:coreProperties>
</file>