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uma limpeza (capina) geral em todas as ruas do loteamento Santa Rosa, localizado ao lado da Gardên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O referido bairro está com inúmeros locais completamente tomados pelo mato, que avança sobre as residências, provocando  a proliferação e invasão de insetos e, principalmente ratos e cobras, o que coloca em situação de iminente perigo as pessoas que lá reside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6:25:00Z</dcterms:created>
  <dc:creator>CAMARA MUNICIPAL DE POUSO ALEGRE</dc:creator>
  <dc:description/>
  <dc:language>en-US</dc:language>
  <cp:lastModifiedBy>CAMARA MUNICIPAL DE POUSO ALEGRE</cp:lastModifiedBy>
  <cp:lastPrinted>2004-04-05T13:25:00Z</cp:lastPrinted>
  <dcterms:modified xsi:type="dcterms:W3CDTF">2004-04-05T16:25:00Z</dcterms:modified>
  <cp:revision>2</cp:revision>
  <dc:subject/>
  <dc:title>INDICAÇÃO Nº 114/2004</dc:title>
</cp:coreProperties>
</file>