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ceda reparos na pavimentação da Rua 4, no loteamento Jardim Califórnia, ao lado da empresa DD Zoo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O referido trecho está em estado lastimável, dificultando sobremaneira a entrada e saída de veículos, principalmente de carretas. A situação piorou com a chegada do período de chuv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um assunto de extremo interesse público, pede-se especial urgência para o problema em quest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6:23:00Z</dcterms:created>
  <dc:creator>CAMARA MUNICIPAL DE POUSO ALEGRE</dc:creator>
  <dc:description/>
  <dc:language>en-US</dc:language>
  <cp:lastModifiedBy>CAMARA MUNICIPAL DE POUSO ALEGRE</cp:lastModifiedBy>
  <cp:lastPrinted>2004-04-05T13:23:00Z</cp:lastPrinted>
  <dcterms:modified xsi:type="dcterms:W3CDTF">2004-04-05T16:23:00Z</dcterms:modified>
  <cp:revision>2</cp:revision>
  <dc:subject/>
  <dc:title>INDICAÇÃO Nº 113/2004</dc:title>
</cp:coreProperties>
</file>