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ao Sindicato Rural de Pouso Alegre, para que este proceda a capina e limpeza do terreno de sua propriedade, localizado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ora solicitada visa evitar a proliferação de insetos e ratos, que o mato alto e a sujeira vêm propiciando. Com o crescimento dos casos de dengue, a preocupação dos vizinhos daquela área é enor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3:00Z</dcterms:created>
  <dc:creator>Maria Claret Sagiorato Amaral</dc:creator>
  <dc:description/>
  <dc:language>en-US</dc:language>
  <cp:lastModifiedBy>Maria Claret Sagiorato Amaral</cp:lastModifiedBy>
  <cp:lastPrinted>2004-04-05T14:02:00Z</cp:lastPrinted>
  <dcterms:modified xsi:type="dcterms:W3CDTF">2004-04-05T17:03:00Z</dcterms:modified>
  <cp:revision>2</cp:revision>
  <dc:subject/>
  <dc:title>INDICAÇÃO Nº 11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