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responsável pela Administração Municipal,  que sejam efetuados os reparos necessários nas proximidades da Igreja do Bairro Santo Antônio, bem como nas Rua Saturnino de Alcântara e Alberto Paciulli, do mesmo bairro, onde buracos estão atrapalhando o bom andamento do tráfe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vias públicas citadas necessitam de urgentes reparos, pois os buracos estão atrapalhando o fluxo de veículos, o que vem gerando muitos protestos das comunidades adjac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56:00Z</dcterms:created>
  <dc:creator>Camara</dc:creator>
  <dc:description/>
  <dc:language>en-US</dc:language>
  <cp:lastModifiedBy>Camara</cp:lastModifiedBy>
  <cp:lastPrinted>2004-04-12T14:57:00Z</cp:lastPrinted>
  <dcterms:modified xsi:type="dcterms:W3CDTF">2004-04-12T17:59:00Z</dcterms:modified>
  <cp:revision>3</cp:revision>
  <dc:subject/>
  <dc:title/>
</cp:coreProperties>
</file>