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estudo para a instalação de  um posto policial, no bairro Cidade Jardim. Bem como seja solicitado uma ambulância para atender 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bairro fica muito distante do centro, o que ocasiona a demora da chegada da polícia, quando chamada para atender alguma ocorrência, e também a falta de policiais pelo local, favorece a ação de marginais, e isso coloca em risco a vida dos moradores do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43:00Z</dcterms:created>
  <dc:creator>CMPA</dc:creator>
  <dc:description/>
  <dc:language>en-US</dc:language>
  <cp:lastModifiedBy>CMPA</cp:lastModifiedBy>
  <cp:lastPrinted>2004-04-12T14:42:00Z</cp:lastPrinted>
  <dcterms:modified xsi:type="dcterms:W3CDTF">2004-04-12T17:43:00Z</dcterms:modified>
  <cp:revision>2</cp:revision>
  <dc:subject/>
  <dc:title>INDICAÇÃO Nº 12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