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a canalização do córrego por passa a água pluvial e o esgoto, no bairro Recanto dos Fernand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analização do referido córrego é de  ex</w:t>
        <w:softHyphen/>
        <w:t>trema  importância  e requer a máxima urgência, uma vez que com as chuvas, a água do mesmo entra nas casas, causando mau cheiro e transtornos aos moradores.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ta-se de uma antiga reivindicação daqueles moradores, para a qual solicitamos a devida aten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7:55:00Z</dcterms:created>
  <dc:creator>CAMARA MUNICIPAL DE POUSO ALEGRE</dc:creator>
  <dc:description/>
  <dc:language>en-US</dc:language>
  <cp:lastModifiedBy>CAMARA MUNICIPAL DE POUSO ALEGRE</cp:lastModifiedBy>
  <cp:lastPrinted>2004-04-12T14:55:00Z</cp:lastPrinted>
  <dcterms:modified xsi:type="dcterms:W3CDTF">2004-04-12T17:55:00Z</dcterms:modified>
  <cp:revision>2</cp:revision>
  <dc:subject/>
  <dc:title>INDICAÇÃO Nº 132/2004</dc:title>
</cp:coreProperties>
</file>