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reparos nas ruas d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medida é necessária, o quanto antes, já que várias ruas estão com o asfalto todo danificado, devido a última enchente e as constantes chuvas, o que vem inviabilizando o trânsito de veículos e causando inúmeros outros danos a comunidad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25:00Z</dcterms:created>
  <dc:creator>CAMARA MUNICIPAL DE POUSO ALEGRE</dc:creator>
  <dc:description/>
  <dc:language>en-US</dc:language>
  <cp:lastModifiedBy>CAMARA MUNICIPAL DE POUSO ALEGRE</cp:lastModifiedBy>
  <cp:lastPrinted>2004-04-19T13:25:00Z</cp:lastPrinted>
  <dcterms:modified xsi:type="dcterms:W3CDTF">2004-04-19T16:25:00Z</dcterms:modified>
  <cp:revision>2</cp:revision>
  <dc:subject/>
  <dc:title>INDICAÇÃO Nº 135/2004</dc:title>
</cp:coreProperties>
</file>