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pela Administração Municipal,  que sejam efetuados os reparos necessários nas proximidades do Posto de Saúde do Bairro Colinas de Santa Bárbara, onde um buraco está atrapalhando o bom andamento do tráfe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ocalidade citada, nas proximidades do Posto de Saúde do Bairro Colinas de Santa Bárbara, há um grande buraco que está provocando danos nos veículos que por ali transitam, o que requer ação premente da Administração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2:00Z</dcterms:created>
  <dc:creator>Camara</dc:creator>
  <dc:description/>
  <dc:language>en-US</dc:language>
  <cp:lastModifiedBy>Camara</cp:lastModifiedBy>
  <dcterms:modified xsi:type="dcterms:W3CDTF">2004-04-12T17:43:00Z</dcterms:modified>
  <cp:revision>2</cp:revision>
  <dc:subject/>
  <dc:title/>
</cp:coreProperties>
</file>