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ceda a limpeza, em forma de mutirão, a retirada do lixo acumulado e a capina de terrenos baldios nos bairros São Cristóvão, Chapadão II e Chapadão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Nos referidos bairros existem um grande acúmulo de lixo  que deve ser retirado o mais breve possível, além de muito mato, o que está causando grande mau cheiro, com intensa proliferação de insetos e roedores, ocasionando muitos transtornos a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41:00Z</dcterms:created>
  <dc:creator>CAMARA MUNICIPAL DE POUSO ALEGRE</dc:creator>
  <dc:description/>
  <dc:language>en-US</dc:language>
  <cp:lastModifiedBy>CAMARA MUNICIPAL DE POUSO ALEGRE</cp:lastModifiedBy>
  <cp:lastPrinted>2004-04-19T13:38:00Z</cp:lastPrinted>
  <dcterms:modified xsi:type="dcterms:W3CDTF">2004-04-19T16:41:00Z</dcterms:modified>
  <cp:revision>2</cp:revision>
  <dc:subject/>
  <dc:title>INDICAÇÃO Nº 139/2004</dc:title>
</cp:coreProperties>
</file>