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para o Posto de Saúde do bairro dos Ferreiras, alguns materiais que são importantes para seu bom funcionamento como: prateleiras para a farmácia e uma porta divisória, isolando a cozinha do restante  das demais instala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dar melhores condições de infra-estrutura  para o posto de saúde, para que possa prestar um bom atendimento a comun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2:00Z</dcterms:created>
  <dc:creator>Maria Claret Sagiorato Amaral</dc:creator>
  <dc:description/>
  <dc:language>en-US</dc:language>
  <cp:lastModifiedBy>Maria Claret Sagiorato Amaral</cp:lastModifiedBy>
  <cp:lastPrinted>2004-04-19T14:22:00Z</cp:lastPrinted>
  <dcterms:modified xsi:type="dcterms:W3CDTF">2004-04-19T17:22:00Z</dcterms:modified>
  <cp:revision>2</cp:revision>
  <dc:subject/>
  <dc:title>INDICAÇÃO Nº 14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