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efetue a pintura de faixa de pedestres no cruzamento da Av. Vicente Simões com a Rua Cel. Brito Filho, próximo ao semáfo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 tratar de um local de fluxo intenso de veículos, essa medida visa dar mais segurança aos transeuntes que por ali pass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47:00Z</dcterms:created>
  <dc:creator>CAMARA MUNICIPAL DE POUSO ALEGRE</dc:creator>
  <dc:description/>
  <dc:language>en-US</dc:language>
  <cp:lastModifiedBy>CAMARA MUNICIPAL DE POUSO ALEGRE</cp:lastModifiedBy>
  <cp:lastPrinted>2004-04-19T13:47:00Z</cp:lastPrinted>
  <dcterms:modified xsi:type="dcterms:W3CDTF">2004-04-19T16:47:00Z</dcterms:modified>
  <cp:revision>2</cp:revision>
  <dc:subject/>
  <dc:title>INDICAÇÃO Nº 140/2004</dc:title>
</cp:coreProperties>
</file>