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, que verifique a possibilidade da instalação postes equipados com iluminação pública na Rua Cel. Otávio Meyer, no trecho que tem início no PA Shopping até o seu final, no sentido para o bairro Santo Anton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no local não existe poste de iluminação, trazendo insegurança aos moradores daquela região, tendo em vista a escuridão, favorecendo a ação de melian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31:00Z</dcterms:created>
  <dc:creator>CAMARA MUNICIPAL DE POUSO ALEGRE</dc:creator>
  <dc:description/>
  <dc:language>en-US</dc:language>
  <cp:lastModifiedBy>CAMARA MUNICIPAL DE POUSO ALEGRE</cp:lastModifiedBy>
  <cp:lastPrinted>2004-04-19T13:31:00Z</cp:lastPrinted>
  <dcterms:modified xsi:type="dcterms:W3CDTF">2004-04-19T16:31:00Z</dcterms:modified>
  <cp:revision>2</cp:revision>
  <dc:subject/>
  <dc:title>INDICAÇÃO Nº 137/2004</dc:title>
</cp:coreProperties>
</file>