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estude a viabilidade de construção de um posto de saúde no bairro Jatobá ou que seja feita a ampliação do posto de saúde do bairro d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Faz-se mister solicitar tal construção, tendo em vista que os moradores do bairro muito anseiam por essa benfeitoria, que minimizaria as dificuldades enfrentadas pelos mesmos, já que o posto de saúde atenderia no próprio local aos doentes, sem que precisassem  se deslocar para o bairro São Cristóvão, que é o local mais próximo para  atendimento.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Caso fosse inviável a construção deste, que ao menos seja realiza uma boa reforma e ampliação do posto de saúde do bairro São Cristóvão, para que possa dar melhor condições de atendimento. 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6:00Z</dcterms:created>
  <dc:creator>Maria Claret Sagiorato Amaral</dc:creator>
  <dc:description/>
  <dc:language>en-US</dc:language>
  <cp:lastModifiedBy>Maria Claret Sagiorato Amaral</cp:lastModifiedBy>
  <cp:lastPrinted>2004-04-19T13:43:00Z</cp:lastPrinted>
  <dcterms:modified xsi:type="dcterms:W3CDTF">2004-04-19T16:46:00Z</dcterms:modified>
  <cp:revision>2</cp:revision>
  <dc:subject/>
  <dc:title>INDICAÇÃO Nº 13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