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, que proceda reparos na pavimentação da Rua Um, próximo ao nº 20, da Vila Ivone Cavalcanti Reis Godo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local está com vários afundamentos, dificultando sobremaneira a passagem de veículos, além de formar poças com as chuvas, o que causa enorme mau chei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urgência para o problema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51:00Z</dcterms:created>
  <dc:creator>CAMARA MUNICIPAL DE POUSO ALEGRE</dc:creator>
  <dc:description/>
  <dc:language>en-US</dc:language>
  <cp:lastModifiedBy>CAMARA MUNICIPAL DE POUSO ALEGRE</cp:lastModifiedBy>
  <cp:lastPrinted>2004-04-19T13:51:00Z</cp:lastPrinted>
  <dcterms:modified xsi:type="dcterms:W3CDTF">2004-04-19T16:51:00Z</dcterms:modified>
  <cp:revision>2</cp:revision>
  <dc:subject/>
  <dc:title>INDICAÇÃO Nº 141/2004</dc:title>
</cp:coreProperties>
</file>