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47/2004</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 que seja efetuada uma operação tapa-buracos na em frente a entrada do loteamento Monte Azul, na Avenida Antonio Scodeler.</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A entrada do loteamento Monte Azul está em péssimo estado de conservação, com grandes buracos, requerendo urgência na regularização, uma vez que os veículos estão tendo dificuldade em subir por aquela via.</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6 de Abril de 2004.</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52:00Z</dcterms:created>
  <dc:creator>CAMARA MUNICIPAL DE POUSO ALEGRE</dc:creator>
  <dc:description/>
  <dc:language>en-US</dc:language>
  <cp:lastModifiedBy>CAMARA MUNICIPAL DE POUSO ALEGRE</cp:lastModifiedBy>
  <cp:lastPrinted>2004-04-26T14:52:00Z</cp:lastPrinted>
  <dcterms:modified xsi:type="dcterms:W3CDTF">2004-04-26T17:52:00Z</dcterms:modified>
  <cp:revision>2</cp:revision>
  <dc:subject/>
  <dc:title>INDICAÇÃO Nº 147/2004</dc:title>
</cp:coreProperties>
</file>