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faça gestões junto à CEMIG para verifique a possibilidade da colocação de um vão de baixa tensão,  para atender as residências na Rua Ricieri Giuseppi Paschoalottto no bairro Jardim Aeroporto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já tem residências construídas, e a instalação de energia elétrica naquela localidade iria trazer grandes benesses para aquelas famílias e minimizar o sofrimento das mes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48:00Z</dcterms:created>
  <dc:creator>Maria Claret Sagiorato Amaral</dc:creator>
  <dc:description/>
  <dc:language>en-US</dc:language>
  <cp:lastModifiedBy>Maria Claret Sagiorato Amaral</cp:lastModifiedBy>
  <cp:lastPrinted>2004-04-26T14:47:00Z</cp:lastPrinted>
  <dcterms:modified xsi:type="dcterms:W3CDTF">2004-04-26T17:48:00Z</dcterms:modified>
  <cp:revision>2</cp:revision>
  <dc:subject/>
  <dc:title>INDICAÇÃO Nº 14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