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faça gestões junto à CEMIG para verificar a possibilidade da instalação de  postes equipados com iluminação pública na  MG 290, conforme demonstra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sendo esta uma reivindicação de algumas  empresas da cidade, conforme demonstra abaixo-assinado que segue anexo,  visto que no local não existe poste de iluminação, o que impossibilita a instalação destas empresa neste local, onde têm seus terre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09:00Z</dcterms:created>
  <dc:creator>Maria Claret Sagiorato Amaral</dc:creator>
  <dc:description/>
  <dc:language>en-US</dc:language>
  <cp:lastModifiedBy>Maria Claret Sagiorato Amaral</cp:lastModifiedBy>
  <cp:lastPrinted>2004-05-03T16:08:00Z</cp:lastPrinted>
  <dcterms:modified xsi:type="dcterms:W3CDTF">2004-05-03T19:09:00Z</dcterms:modified>
  <cp:revision>2</cp:revision>
  <dc:subject/>
  <dc:title>INDICAÇÃO Nº 15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