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feito um mutirão visando a melhoria das estradas rurais, principalmente áquelas que transportam morangos, visto que  encontram-se  intransitáveis, prejudicando assim, o transporte de morango e consequentemente a qualidade dos mesm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 devido a proximidade da colheita de morango. Um mutirão não acarretaria grandes despesas, e ajudaria, sobremaneira, os produtores locai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1:37:00Z</dcterms:created>
  <dc:creator>CMPA</dc:creator>
  <dc:description/>
  <dc:language>en-US</dc:language>
  <cp:lastModifiedBy>CMPA</cp:lastModifiedBy>
  <cp:lastPrinted>2004-05-03T18:37:00Z</cp:lastPrinted>
  <dcterms:modified xsi:type="dcterms:W3CDTF">2004-05-03T21:37:00Z</dcterms:modified>
  <cp:revision>2</cp:revision>
  <dc:subject/>
  <dc:title>INDICAÇÃO Nº 155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