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52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 instalação de redutores de velocidade na Av. Antônio Lemes da Silva, no bairro Nossa Senhora de Fátima, conforme abaixo assinado em anexo, bem como o recapeamento da mesm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visa diminuir os riscos para os pedestres, visto que os veículos passam no referido local em alta velocidade, colocando a vida das pessoas em risco. A rua encontra-se intransitável, necessitando sobremaneira de urgentes melhor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Mai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21:26:00Z</dcterms:created>
  <dc:creator>CMPA</dc:creator>
  <dc:description/>
  <dc:language>en-US</dc:language>
  <cp:lastModifiedBy>CMPA</cp:lastModifiedBy>
  <cp:lastPrinted>2004-05-03T18:25:00Z</cp:lastPrinted>
  <dcterms:modified xsi:type="dcterms:W3CDTF">2004-05-03T21:26:00Z</dcterms:modified>
  <cp:revision>2</cp:revision>
  <dc:subject/>
  <dc:title>INDICAÇÃO Nº 152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