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construção de passeio, meio-fio e calçamento no pequeno trecho de continuação da Av. Artur Ribeiro Guimarães, ao lado do Exérci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referido local estão reivindicando estas melhorias por estar se tornando inviável a circulação naquela localidade. Os pedestres circulam pela rua colocando em risco suas vi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45:00Z</dcterms:created>
  <dc:creator>CMPA</dc:creator>
  <dc:description/>
  <dc:language>en-US</dc:language>
  <cp:lastModifiedBy>CMPA</cp:lastModifiedBy>
  <cp:lastPrinted>2004-05-03T14:39:00Z</cp:lastPrinted>
  <dcterms:modified xsi:type="dcterms:W3CDTF">2004-05-03T17:45:00Z</dcterms:modified>
  <cp:revision>2</cp:revision>
  <dc:subject/>
  <dc:title>INDICAÇÃO Nº 15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